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er (c)1987 A.Vit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E.Prospec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Vernon,N.Y. 10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also be 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 72057,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 ver. 3.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doc     three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exe     four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dbf     five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bl        six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lbl        seven.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s a user support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try this program to see if it fits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needs. If you find that it does,a donation of $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gesture AND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distributed freely as long as no fee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ping or downloading AND all the above files are inclu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the PC Dos utility Ansi.sys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ystem configuration file ( Config.sys ). To add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nfig.sys...use a text editor (such as Wordstar in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and ON A NEW LINE add the following tex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ake sure Ansi.sys is included in your pa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is a very simple, no-frills program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your mailing lists. With i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NEW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files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o one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se files using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using the philosophy that "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to use...the better it will work". I thin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fits this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is a compiled dBXL program and therefore totally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Base III+. If you use dBase you will be able to modif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bel files (*.LBL) to fit your special requiremen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so use Mailer to manipulate your existing data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f course, your key fiel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i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option&gt;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a NEW file. Type a file name  perhaps "real"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estate mailings) then fill in the blanks with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ddresses of the companies OR people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 to. When finished you will be brough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option&gt;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DIT OR ADD A NEW NAME to one of the files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. Type the name of the file you want to work 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prompted for the name you want. If you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r phone number etc. of a existing record (name)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the input screen will appear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at name. Just type the changes over what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add a new name.. you type the NEW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 will appear blank and you type the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did with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option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your mailing labels. The first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type of label you wish to print. There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(7) different formats to choose from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ed for the name of the file you wish to pri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print labels for a certain city, state, or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that information next. You MUST typ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uch as (for city) Yonkers,Rye,etc. or (for state)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,etc. or (for zip) 10443,12345,etc. EXACTLY as i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ile. A sample label will then be printed help you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abels in the printer. When aligned just type "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and your file will be printed. REMEMBE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already be on LINE and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option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on line help for the abov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uthor will in no way warranty this program n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 held responsible for any damage to files,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losses incurred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(c) A.Vitiello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is program are copyright 1984,1985,1986,198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ch System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+ (c) Ashton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(c) Wordtech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c) MicroPro Int'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